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И К О Н А В Ч И Й   К О М І Т е 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Є К Т  Р І Ш Е Н Н 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23520</wp:posOffset>
                </wp:positionV>
                <wp:extent cx="57061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1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7.5pt;mso-wrap-distance-left:9pt;mso-wrap-distance-right:9pt;mso-wrap-distance-top:0pt;mso-wrap-distance-bottom:8pt;margin-top:17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1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rPr/>
      </w:pPr>
      <w:r>
        <w:rPr>
          <w:sz w:val="28"/>
          <w:szCs w:val="28"/>
        </w:rPr>
        <w:t>Програми „Комплексна програма підтримки</w:t>
      </w:r>
    </w:p>
    <w:p>
      <w:pPr>
        <w:pStyle w:val="Normal"/>
        <w:rPr/>
      </w:pPr>
      <w:r>
        <w:rPr>
          <w:sz w:val="28"/>
          <w:szCs w:val="28"/>
        </w:rPr>
        <w:t>внутрішньо переміщених осіб у місті Прилук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5-2026 роки”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 пункту „а” частини 1 статті 34 та пункту 1 частини 2 статті 52 Закону України „Про місцеве самоврядування в Україні”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 378, на виконання розпорядження міського голови від 18 жовтня 2024 року №179р „Про підготовку проєкту міської цільової Програми „Комплексна програма підтримки внутрішньо переміщених осіб у місті Прилуки на 2025-2026 роки”, розглянувши доповідну записку начальника управління соціального захисту населення Прилуцької міської ради МАЛИШ Г.П., експертні висновки фінансового управління міської ради та відділу економіки міської ради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валити проєкт міської цільової Програми </w:t>
      </w:r>
      <w:r>
        <w:rPr>
          <w:sz w:val="28"/>
          <w:szCs w:val="28"/>
        </w:rPr>
        <w:t>„Комплексна програма підтримки внутрішньо переміщених осіб у місті Прилуки на 2025-2026 роки”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одається до першого екземпляра)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caps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8:00Z</dcterms:created>
  <dc:creator>Петрик</dc:creator>
  <dc:description/>
  <cp:keywords/>
  <dc:language>en-US</dc:language>
  <cp:lastModifiedBy>60Сhumak</cp:lastModifiedBy>
  <cp:lastPrinted>2024-11-15T10:10:00Z</cp:lastPrinted>
  <dcterms:modified xsi:type="dcterms:W3CDTF">2024-12-05T12:01:00Z</dcterms:modified>
  <cp:revision>3</cp:revision>
  <dc:subject/>
  <dc:title>Розпорядження-2011</dc:title>
</cp:coreProperties>
</file>